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июля 2024 года   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</w:t>
      </w:r>
      <w:r>
        <w:rPr>
          <w:b w:val="false"/>
          <w:sz w:val="26"/>
          <w:szCs w:val="26"/>
        </w:rPr>
        <w:t xml:space="preserve">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жностного лица Константиновой Людмилы Николаевн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«Центр ранней помощи детям «Наша радость» Константинова Л.Н. не представила в Инспекцию ФНС России по г. Сургуту Ханты-Мансийскому автономному округ-Югре расчёт (квартальный)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онстантинова Л.Н.,</w:t>
      </w:r>
      <w:r>
        <w:rPr>
          <w:spacing w:val="3"/>
          <w:sz w:val="26"/>
          <w:szCs w:val="26"/>
        </w:rPr>
        <w:t xml:space="preserve">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Центр ранней помощи детям «Наша радость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онстантиновой Л.Н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онстантиновой Л.Н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онстантинову Людмилу Николае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